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а Армянска от 30.08.2018 № 5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мероприятий по </w:t>
      </w:r>
      <w:r>
        <w:rPr>
          <w:b/>
          <w:iCs/>
          <w:sz w:val="24"/>
          <w:szCs w:val="24"/>
        </w:rPr>
        <w:t>подготовке и проведению в 2018 году в муниципальном образовании городской округ Армянск Республики Крым мероприятий, посвященных памятной дате России – Дню окончания Второй мировой войны (1945 год)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1842"/>
        <w:gridCol w:w="2268"/>
      </w:tblGrid>
      <w:tr>
        <w:trPr>
          <w:trHeight w:val="3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сещение ветеранов руководителями органов местного самоуправления муниципального образования городской округ Армянск Республики Кр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мянский городской совет, Администрация города Армянс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в общедоступных городских библиотеках познавательных мероприятий, выставок, бесед, выставок архивных документов, посвященных </w:t>
            </w:r>
            <w:r>
              <w:rPr>
                <w:iCs/>
                <w:sz w:val="24"/>
                <w:szCs w:val="24"/>
              </w:rPr>
              <w:t>Дню памяти воинов, павших в Крымской войне 1853-1856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 и межнациональных отношений администрации города Армянска (далее – ОКиМО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 МБУ «Историко-краеведческий музей» г.Армянска Республики Крым тематических экскурсий, выставок, посвященных </w:t>
            </w:r>
            <w:r>
              <w:rPr>
                <w:iCs/>
                <w:sz w:val="24"/>
                <w:szCs w:val="24"/>
              </w:rPr>
              <w:t xml:space="preserve">памятной дате России – Дню окончания Второй мировой войны (1945 го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 образовательных организациях города Армянска единых уроков памяти, посвященных памятной дате России – Дню </w:t>
            </w:r>
            <w:r>
              <w:rPr>
                <w:iCs/>
                <w:sz w:val="24"/>
                <w:szCs w:val="24"/>
              </w:rPr>
              <w:t>окончания Второй мировой войны (1945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администрации города Армянска (далее – ОО),</w:t>
            </w:r>
          </w:p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АОУ ВО «КФУ», </w:t>
            </w:r>
          </w:p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РК «АКХП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 библиотеках общеобразовательных  организаций города тематических мероприятий, выставок, бесед, выставок архивных документов, посвященных памятной дате России – Дню </w:t>
            </w:r>
            <w:r>
              <w:rPr>
                <w:iCs/>
                <w:sz w:val="24"/>
                <w:szCs w:val="24"/>
              </w:rPr>
              <w:t>окончания Второй мировой войны (1945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</w:t>
            </w:r>
          </w:p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АОУ ВО «КФУ», </w:t>
            </w:r>
          </w:p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РК «АКХП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рганизовать работу по оказанию ученической и студенческой молодежью шефской помощи ветеранам Великой Отечественной войны 1941-1945 годов, проживающим на территории города Армянска Республики Кр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СМФС,</w:t>
            </w:r>
          </w:p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</w:t>
            </w:r>
          </w:p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АОУ ВО «КФУ», </w:t>
            </w:r>
          </w:p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РК «АКХП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рганизовать и провести выставку архивных документов, посвященных памятной дате России – Дню окончания Второй мировой войны (1945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sz w:val="24"/>
                <w:szCs w:val="24"/>
              </w:rPr>
              <w:t>Сектор муниципального архи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анонсирования и освещения в средствах массовой информации мероприятий, </w:t>
            </w:r>
            <w:r>
              <w:rPr>
                <w:iCs/>
                <w:sz w:val="24"/>
                <w:szCs w:val="24"/>
              </w:rPr>
              <w:t>посвященных памятной дате России – Дню окончания Второй мировой войны (1945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еверный Крым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рмянска</w:t>
        <w:tab/>
        <w:tab/>
        <w:tab/>
        <w:tab/>
        <w:tab/>
        <w:t>Э.А. Мирон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ьник Отдела культуры </w:t>
      </w:r>
    </w:p>
    <w:p>
      <w:pPr>
        <w:pStyle w:val="Normal"/>
        <w:rPr/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2:00Z</dcterms:created>
  <dc:creator>Реском</dc:creator>
  <dc:description/>
  <cp:keywords/>
  <dc:language>en-US</dc:language>
  <cp:lastModifiedBy>АХЧ</cp:lastModifiedBy>
  <cp:lastPrinted>2018-07-17T12:59:00Z</cp:lastPrinted>
  <dcterms:modified xsi:type="dcterms:W3CDTF">2018-10-02T06:51:00Z</dcterms:modified>
  <cp:revision>3</cp:revision>
  <dc:subject/>
  <dc:title>Приложение 2</dc:title>
</cp:coreProperties>
</file>